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color w:val="646464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646464"/>
          <w:kern w:val="2"/>
          <w:sz w:val="48"/>
          <w:szCs w:val="48"/>
          <w:lang w:eastAsia="ru-RU"/>
        </w:rPr>
        <w:t>Педагогические принцип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Принципы — основные исходные положения какой-либо теории, науки в целом, это основные требования, предъявляемые к чему-либо. Педагогические принципы- это основные идеи, следование которым помогает нал-лучшим образом достигать поставленных педагогических цел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Рассмотрим педагогические принципы формирования воспитательных отношений (В. С. Безруков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3"/>
          <w:szCs w:val="23"/>
          <w:lang w:eastAsia="ru-RU"/>
        </w:rPr>
        <w:t>Принцип природосообразности — один из старейших педагогических принцип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Воспитание и обучение должны основываться на изучении и учете естественных законов психического развития человека, учитывать реальные силы и возможности ученика, опираясь на "зону его ближайшего развития". Эта зона определяется содержанием тех задач, которые учащийся еще не может самостоятельно решать и решает с помощью взрослого (Л. С. Выготский). Этот принцип еще иначе формулируют как принцип индивидуализации воспитания и обучения, как принцип учета возрастных и индивидуальных особенностей учащихся. Правила осуществления принципа природосообразности заключаются в 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64646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строить педагогический процесс согласно возрастным и индивидуальным особенностям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64646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знать зоны ближайшего развития, определяющие возможности учащихся, опираться па них при организации воспитательны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- направлять педагогический процесс па развитие самовоспитания, самообразования, самообучения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46464"/>
          <w:sz w:val="23"/>
          <w:szCs w:val="23"/>
          <w:lang w:eastAsia="ru-RU"/>
        </w:rPr>
        <w:t>Принцип гуманизации 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может быть рассмотрен как принцип социальной защиты растущего человека, как принцип очеловечивания отношений учащихся между собой и с педагогами, когда педагогический процесс строится на полном признании гражданских прав воспитанника и уважении к н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46464"/>
          <w:sz w:val="23"/>
          <w:szCs w:val="23"/>
          <w:lang w:eastAsia="ru-RU"/>
        </w:rPr>
        <w:t>Принцип целостности, 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упорядоченности означает достижение единства и взаимосвязи всех компонентов педагогического проц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46464"/>
          <w:sz w:val="23"/>
          <w:szCs w:val="23"/>
          <w:lang w:eastAsia="ru-RU"/>
        </w:rPr>
        <w:t>Принцип демократизации 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— предоставление участникам педагогического процесса определенных свобод для саморазвития, саморегуляции и самоопределения, самообучения и самовоспит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46464"/>
          <w:sz w:val="23"/>
          <w:szCs w:val="23"/>
          <w:lang w:eastAsia="ru-RU"/>
        </w:rPr>
        <w:t>Принцип культуросообразности 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предполагает максимальное использование в воспитании и образовании культуры той среды, в которой находится конкретное учебное заведение (культуры нации, страны, регион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46464"/>
          <w:sz w:val="23"/>
          <w:szCs w:val="23"/>
          <w:lang w:eastAsia="ru-RU"/>
        </w:rPr>
        <w:t>Принцип единства и непротиворечивости действий учебного заведения и образа жизни учащегося 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направлен на организацию комплексного педагогического процесса, установление связей между всеми сферами жизнедеятельности учащихся, обеспечение взаимной компенсации, взаимодополнение всех сфер жизне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46464"/>
          <w:sz w:val="23"/>
          <w:szCs w:val="23"/>
          <w:lang w:eastAsia="ru-RU"/>
        </w:rPr>
        <w:t>Принцип профессиональной целесообразности 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обеспечивает отбор содержания, методов, средств и форм подготовки специалистов с учетом особенностей выбранной специальности, с целью формирования профессионально важных качеств, знаний и ум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46464"/>
          <w:sz w:val="23"/>
          <w:szCs w:val="23"/>
          <w:lang w:eastAsia="ru-RU"/>
        </w:rPr>
        <w:t>Принцип политехнизма 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направлен па подготовку специалистов и рабочих широкого профиля на основе выявления и изучения инвариантной научной основы, общей для различных наук, технических дисциплин, технологий производства, что позволит учащимся переносить знания и умения из одной области в другу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Все группы принципов тесно связаны между собой, но в то же время каждый принцип имеет свою зону наиболее полного осуществления, например, для занятий по гуманитарным дисциплинам принцип профессиональной целесообразности непримени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Мостом, соединяющим теоретические представления с педагогической практикой, служат принципы обучения. Они всегда отражают зависимости между объективными закономерностями учебного процесса и целями, которые стоят в обучении. Иными словами, это методическое выражение познанных законов и закономерностей, знание о целях, сущности, содержании, структуре обучения, выраженное в форме, позволяющей использовать их в качестве регулятивных норм педагогической практи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В современной дидактике принципы обучения рассматриваются как рекомендации, направляющие педагогическую деятельность и учебный процесс в целом, как способы достижения педагогических целей с учетом закономерностей учебного процес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Можно сформулировать современные дидактические принципы высшей и средней школы следующим образ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1. Развивающее и воспитывающее обу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2. Научность и доступность, посильная трудность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3. Сознательность и творческая активность учащихся при руководящей роли преподавател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4. Наглядность и развитие теоретического мышл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5. Системность и систематичность обуч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6. Переход от обучения к самообразовани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7. Связь обучения с жизнью и практикой профессиональ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8. Прочность результатов обучения и развитие познавательных способностей учащихс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9. Положительный эмоциональный фон обучен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10. Коллективный характер обучения и учет индивидуальных способностей учащих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II. Гуманизация и гуманитаризация обу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12. Компьютеризация обуч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13. Интегративность обучения, учет межпредметных связе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14. Инновативность обуч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Наиболее важными дидактическими принципами являются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64646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обучение должно быть научным и иметь мировоззренческую направлен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64646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характеризоваться проблемность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64646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быть наглядны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64646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активным и сознательны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64646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доступны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64646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систематическим и последовательны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64646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в процессе обучения в органическом единстве необходимо осуществлять образование, развитие и воспитание учащих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В 60—70-е гг. XX в. Л. В. Занков сформулировал новые дидактические принцип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64646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обучение должно осуществляться на высоком уровне труд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64646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в обучении необходимо соблюдать быстрый темп в прохождении изучаем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64646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преобладающее значение в обучении имеет овладение теоретическими знани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Каждый ученый в области дидактики высшей школы считает нужным изложить свою систему принципов обучения. При этом одни из них переносят принципы общей или школьной дидактики в вузовские условия, несколько уточняя и расширяя формулиров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Так, С. И. Зиновьев, автор одной из первых монографий, посвященных учебному процессу в высшей школе, принципами дидактики высшей школы считал: научность; связь теории с практикой, практического опыта с наукой; системность и последовательность в подготовке специалистов; сознательность, активность и самостоятельность студентов в учебе; соединение индивидуального поиска знаний с учебной работой в коллективе; сочетание абстрактности мышления с наглядностью в преподавании; доступность научных знаний; прочность усвоения зна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Легко установить, что все они являются трансформацией принципов, сформулированных дидактикой для средней школы. Казалось бы, ничего плохого в этом нет. Ведь дидактика высшей школы, как и дидактика средней школы, призвана помочь педагогу найти оптимальные ответы на вопросы: для чего учить, как учить, чему учить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Однако при выделении системы принципов обучения в высшей школе необходимо учитывать особенности учебного процесса этой группы учебных заведений (например, такие, как: в высшей школе изучаются не основы наук, а сама наука в развитии; сближение самостоятельной работы студентов и научно-исследовательской работы преподавателей; наблюдается единство научного и учебного начал в деятельности преподавателя высшей школы в отличие от учителя средней школы; идеи профессионализации в преподавании почти всех наук отражены гораздо ярче, сильнее, чем в средней школ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Исходя из этих особенностей в дидактике высшей школы выдвигались и защищались принципы обучения, отражающие специфические особенности учебного процесса в высшей школе: обеспечение единства в научной и учебной деятельности студентов (И. И. Кобыляцкий); профессиональной направленности (А. В. Барабанщиков); профессиональной мобильности (Ю. В. Киселев, В. А. Лисицы, и др.); проблемности (Т. В. Кудрявцев); эмоциональности и мажорности всего процесса обучения (Р. А. Низамов, Ф. И. Науменко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В последнее время высказываются идеи о выделении группы принципов обучения в высшей школе, которые бы синтезировали все существующие принцип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64646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ориентированности высшего образования на развитие личности будущего специалис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64646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соответствия содержания вузовского образования современным и прогнозируемым тенденциям развития науки (техники) и производства (технологий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64646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оптимального сочетания общих, групповых и индивидуальных форм организации учебного процесса в вуз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64646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рационального применения современных методов и средств обучения на различных этапах подготовки специалист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64646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соответствия результатов подготовки специалистов требованиям, которые предъявляются конкретной сферой их профессиональной деятельности, обеспечения их конкурентоспособ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>Такой процесс, как справедливо заметил Ю. К. Бабанский, "вполне естественен, так как дидактические принципы не являются раз и навсегда установленными догмами, они синтезируют в себе достижения современной дидактики и обновляются под их влиянием".</w:t>
      </w:r>
    </w:p>
    <w:p>
      <w:pPr>
        <w:pStyle w:val="Normal"/>
        <w:spacing w:before="0" w:after="20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1:00Z</dcterms:created>
  <dc:creator>Пользователь</dc:creator>
  <dc:description/>
  <dc:language>en-US</dc:language>
  <cp:lastModifiedBy>Admin</cp:lastModifiedBy>
  <dcterms:modified xsi:type="dcterms:W3CDTF">2022-09-20T02:11:00Z</dcterms:modified>
  <cp:revision>2</cp:revision>
  <dc:subject/>
  <dc:title/>
</cp:coreProperties>
</file>